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8125</wp:posOffset>
            </wp:positionH>
            <wp:positionV relativeFrom="paragraph">
              <wp:posOffset>635</wp:posOffset>
            </wp:positionV>
            <wp:extent cx="8001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9525</wp:posOffset>
                </wp:positionH>
                <wp:positionV relativeFrom="paragraph">
                  <wp:posOffset>2857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22.5pt" to="327.7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057275</wp:posOffset>
                </wp:positionV>
                <wp:extent cx="5939790" cy="892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928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45pt;margin-top:83.25pt;width:467.65pt;height:702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90</wp:posOffset>
                </wp:positionH>
                <wp:positionV relativeFrom="paragraph">
                  <wp:posOffset>1010285</wp:posOffset>
                </wp:positionV>
                <wp:extent cx="6023610" cy="902271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9022680"/>
                          <a:chOff x="0" y="0"/>
                          <a:chExt cx="6023520" cy="9022680"/>
                        </a:xfrm>
                      </wpg:grpSpPr>
                      <wps:wsp>
                        <wps:cNvSpPr/>
                        <wps:spPr>
                          <a:xfrm>
                            <a:off x="0" y="581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8942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8951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379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7240"/>
                            <a:ext cx="0" cy="89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4200"/>
                            <a:ext cx="59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984520"/>
                            <a:ext cx="59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4644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40672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47160"/>
                            <a:ext cx="0" cy="89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17400"/>
                            <a:ext cx="5364000" cy="777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46440"/>
                            <a:ext cx="5939640" cy="8939520"/>
                          </a:xfrm>
                        </wpg:grpSpPr>
                        <wps:wsp>
                          <wps:cNvSpPr/>
                          <wps:spPr>
                            <a:xfrm>
                              <a:off x="576000" y="0"/>
                              <a:ext cx="5364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8928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8363520"/>
                              <a:ext cx="5364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79.55pt;width:474.3pt;height:710.45pt" coordorigin="834,1591" coordsize="9486,14209">
                <v:oval id="shape_0" fillcolor="white" stroked="t" o:allowincell="f" style="position:absolute;left:834;top:2506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664;top:1591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0197;top:1591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0207;top:15673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651;top:15687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36;top:14787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99,1681" to="899,157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8,1645" to="10251,16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8,15740" to="10251,157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3,1664" to="2692,25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0,14830" to="2679,157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52,1665" to="10252,157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1806;top:2563;width:8446;height:12245;mso-wrap-style:none;v-text-anchor:middle">
                  <v:fill o:detectmouseclick="t" on="false"/>
                  <v:stroke color="#00ccff" weight="9360" dashstyle="shortdot" joinstyle="miter" endcap="flat"/>
                  <w10:wrap type="none"/>
                </v:rect>
                <v:group id="shape_0" style="position:absolute;left:899;top:1664;width:9354;height:14078">
                  <v:rect id="shape_0" fillcolor="#ccffff" stroked="f" o:allowincell="f" style="position:absolute;left:1806;top:1664;width:8446;height:906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899;top:1664;width:906;height:14059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1806;top:14835;width:8446;height:906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81280</wp:posOffset>
                </wp:positionV>
                <wp:extent cx="253301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A5</w:t>
                            </w:r>
                            <w:r>
                              <w:rPr>
                                <w:color w:val="FFFFFF"/>
                              </w:rPr>
                              <w:t>たて表紙用テンプレ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9.45pt;height:18.7pt;mso-wrap-distance-left:9.05pt;mso-wrap-distance-right:9.05pt;mso-wrap-distance-top:0pt;mso-wrap-distance-bottom:0pt;margin-top:6.4pt;mso-position-vertical-relative:text;margin-left:-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A5</w:t>
                      </w:r>
                      <w:r>
                        <w:rPr>
                          <w:color w:val="FFFFFF"/>
                        </w:rPr>
                        <w:t>たて表紙用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314325</wp:posOffset>
                </wp:positionV>
                <wp:extent cx="1371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4.75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7305</wp:posOffset>
                </wp:positionH>
                <wp:positionV relativeFrom="paragraph">
                  <wp:posOffset>81280</wp:posOffset>
                </wp:positionV>
                <wp:extent cx="12661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集中のページ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4pt;mso-position-vertical-relative:text;margin-left:2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集中のページ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部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031240</wp:posOffset>
                </wp:positionV>
                <wp:extent cx="2087880" cy="8928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8928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88.25pt;margin-top:81.2pt;width:164.35pt;height:702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995680</wp:posOffset>
                </wp:positionV>
                <wp:extent cx="2165350" cy="8994140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8994240"/>
                          <a:chOff x="0" y="0"/>
                          <a:chExt cx="2165400" cy="899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5400" cy="899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89222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22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35640"/>
                              <a:ext cx="2088360" cy="892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8352000"/>
                                <a:ext cx="2088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088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6000"/>
                                <a:ext cx="2088360" cy="777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7600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720" y="0"/>
                                  <a:ext cx="288360" cy="777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1760" y="35640"/>
                            <a:ext cx="2088000" cy="892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78.4pt;width:170.55pt;height:708.2pt" coordorigin="3698,1568" coordsize="3411,14164">
                <v:group id="shape_0" style="position:absolute;left:3698;top:1568;width:3411;height:14164">
                  <v:oval id="shape_0" fillcolor="white" stroked="t" o:allowincell="f" style="position:absolute;left:3698;top:1568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995;top:15619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698;top:15619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995;top:1568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group id="shape_0" style="position:absolute;left:3764;top:1624;width:3289;height:14060">
                    <v:rect id="shape_0" fillcolor="#ccffff" stroked="f" o:allowincell="f" style="position:absolute;left:3765;top:14777;width:3287;height:906;mso-wrap-style:none;v-text-anchor:middle">
                      <v:fill o:detectmouseclick="t" type="solid" color2="#330000" opacity="0.5"/>
                      <v:stroke color="#3465a4" joinstyle="round" endcap="flat"/>
                      <w10:wrap type="none"/>
                    </v:rect>
                    <v:rect id="shape_0" fillcolor="#ccffff" stroked="f" o:allowincell="f" style="position:absolute;left:3765;top:1624;width:3287;height:906;mso-wrap-style:none;v-text-anchor:middle">
                      <v:fill o:detectmouseclick="t" type="solid" color2="#330000" opacity="0.5"/>
                      <v:stroke color="#3465a4" joinstyle="round" endcap="flat"/>
                      <w10:wrap type="none"/>
                    </v:rect>
                    <v:group id="shape_0" style="position:absolute;left:3764;top:2531;width:3288;height:12246">
                      <v:line id="shape_0" from="3764,14777" to="7051,14777" stroked="t" o:allowincell="f" style="position:absolute">
                        <v:stroke color="#00ccff" weight="9360" dashstyle="shortdot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182;top:2531;width:453;height:12245;mso-wrap-style:none;v-text-anchor:middle">
                        <v:fill o:detectmouseclick="t" on="false"/>
                        <v:stroke color="#00ccff" weight="9360" joinstyle="miter" endcap="flat"/>
                        <w10:wrap type="none"/>
                      </v:rect>
                      <v:line id="shape_0" from="3765,2531" to="7052,2531" stroked="t" o:allowincell="f" style="position:absolute">
                        <v:stroke color="#00ccff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stroked="t" o:allowincell="f" style="position:absolute;left:3764;top:1624;width:3287;height:1405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796290" cy="615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0</wp:posOffset>
                </wp:positionH>
                <wp:positionV relativeFrom="paragraph">
                  <wp:posOffset>6667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5.25pt" to="407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7890</wp:posOffset>
                </wp:positionH>
                <wp:positionV relativeFrom="paragraph">
                  <wp:posOffset>1122680</wp:posOffset>
                </wp:positionV>
                <wp:extent cx="0" cy="2882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8.4pt" to="270.7pt,1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7890</wp:posOffset>
                </wp:positionH>
                <wp:positionV relativeFrom="paragraph">
                  <wp:posOffset>9575800</wp:posOffset>
                </wp:positionV>
                <wp:extent cx="0" cy="2882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754pt" to="270.7pt,7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-137795</wp:posOffset>
                </wp:positionV>
                <wp:extent cx="292354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A5</w:t>
                            </w:r>
                            <w:r>
                              <w:rPr>
                                <w:color w:val="FFFFFF"/>
                              </w:rPr>
                              <w:t>たて表紙用テンプレート　</w:t>
                            </w:r>
                            <w:r>
                              <w:rPr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color w:val="FFFFFF"/>
                              </w:rPr>
                              <w:t>ミリ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0.2pt;height:18.7pt;mso-wrap-distance-left:9.05pt;mso-wrap-distance-right:9.05pt;mso-wrap-distance-top:0pt;mso-wrap-distance-bottom:0pt;margin-top:-10.8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A5</w:t>
                      </w:r>
                      <w:r>
                        <w:rPr>
                          <w:color w:val="FFFFFF"/>
                        </w:rPr>
                        <w:t>たて表紙用テンプレート　</w:t>
                      </w:r>
                      <w:r>
                        <w:rPr>
                          <w:color w:val="FFFFFF"/>
                        </w:rPr>
                        <w:t>8</w:t>
                      </w:r>
                      <w:r>
                        <w:rPr>
                          <w:color w:val="FFFFFF"/>
                        </w:rPr>
                        <w:t>ミリ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13716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7880</wp:posOffset>
                </wp:positionH>
                <wp:positionV relativeFrom="paragraph">
                  <wp:posOffset>-137795</wp:posOffset>
                </wp:positionV>
                <wp:extent cx="12661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集中のページ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10.85pt;mso-position-vertical-relative:text;margin-left:26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集中のページ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部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8010</wp:posOffset>
                </wp:positionH>
                <wp:positionV relativeFrom="paragraph">
                  <wp:posOffset>2857500</wp:posOffset>
                </wp:positionV>
                <wp:extent cx="601980" cy="2971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4pt;mso-wrap-distance-left:9.05pt;mso-wrap-distance-right:9.05pt;mso-wrap-distance-top:0pt;mso-wrap-distance-bottom:0pt;margin-top:225pt;mso-position-vertical-relative:text;margin-left:2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828675</wp:posOffset>
                </wp:positionV>
                <wp:extent cx="5939790" cy="8928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39640" cy="8928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35.95pt;margin-top:65.25pt;width:467.65pt;height:702.95pt;mso-wrap-style:none;v-text-anchor:middle;rotation:180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180975</wp:posOffset>
            </wp:positionV>
            <wp:extent cx="914400" cy="7048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75pt" to="296.9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020</wp:posOffset>
                </wp:positionH>
                <wp:positionV relativeFrom="paragraph">
                  <wp:posOffset>781050</wp:posOffset>
                </wp:positionV>
                <wp:extent cx="6023610" cy="9022715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9022680"/>
                          <a:chOff x="0" y="0"/>
                          <a:chExt cx="6023520" cy="9022680"/>
                        </a:xfrm>
                      </wpg:grpSpPr>
                      <wps:wsp>
                        <wps:cNvSpPr/>
                        <wps:spPr>
                          <a:xfrm rot="10800000">
                            <a:off x="5951880" y="8370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89800" y="8951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0" y="8951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9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980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50440" y="571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2480" y="37440"/>
                            <a:ext cx="0" cy="89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8988480"/>
                            <a:ext cx="59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38160"/>
                            <a:ext cx="59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3080" y="840492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1360" y="442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60480"/>
                            <a:ext cx="0" cy="89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80" y="629280"/>
                            <a:ext cx="5364000" cy="777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" y="36720"/>
                            <a:ext cx="5939640" cy="8939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8363520"/>
                              <a:ext cx="5364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64000" y="11520"/>
                              <a:ext cx="576000" cy="8928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364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61.45pt;width:474.3pt;height:710.5pt" coordorigin="651,1229" coordsize="9486,14210">
                <v:oval id="shape_0" fillcolor="white" stroked="t" o:allowincell="f" style="position:absolute;left:10025;top:14411;width:112;height:112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195;top:15326;width:112;height:112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62;top:15326;width:112;height:112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52;top:1244;width:112;height:112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208;top:1230;width:112;height:112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0023;top:2131;width:112;height:112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0073,1289" to="10073,153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15385" to="10073,1538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1290" to="10073,129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79,14466" to="10078,1536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92,1300" to="10091,219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1325" to="720,1536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719;top:2221;width:8446;height:12245;mso-wrap-style:none;v-text-anchor:middle;rotation:180">
                  <v:fill o:detectmouseclick="t" on="false"/>
                  <v:stroke color="#00ccff" weight="9360" dashstyle="shortdot" joinstyle="miter" endcap="flat"/>
                  <w10:wrap type="none"/>
                </v:rect>
                <v:group id="shape_0" style="position:absolute;left:718;top:1287;width:9354;height:14078">
                  <v:rect id="shape_0" fillcolor="#ccffff" stroked="f" o:allowincell="f" style="position:absolute;left:719;top:14459;width:8446;height:906;mso-wrap-style:none;v-text-anchor:middle;rotation:180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9166;top:1306;width:906;height:14059;mso-wrap-style:none;v-text-anchor:middle;rotation:180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719;top:1288;width:8446;height:906;mso-wrap-style:none;v-text-anchor:middle;rotation:180">
                    <v:fill o:detectmouseclick="t" type="solid" color2="#330000" opacity="0.5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0</wp:posOffset>
                </wp:positionV>
                <wp:extent cx="3429000" cy="4343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.2pt;mso-wrap-distance-left:9.05pt;mso-wrap-distance-right:9.05pt;mso-wrap-distance-top:0pt;mso-wrap-distance-bottom:0pt;margin-top:63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-52070</wp:posOffset>
                </wp:positionV>
                <wp:extent cx="2409190" cy="237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A5</w:t>
                            </w:r>
                            <w:r>
                              <w:rPr>
                                <w:color w:val="FFFFFF"/>
                              </w:rPr>
                              <w:t>たて表紙用テンプレ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9.7pt;height:18.7pt;mso-wrap-distance-left:9.05pt;mso-wrap-distance-right:9.05pt;mso-wrap-distance-top:0pt;mso-wrap-distance-bottom:0pt;margin-top:-4.1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A5</w:t>
                      </w:r>
                      <w:r>
                        <w:rPr>
                          <w:color w:val="FFFFFF"/>
                        </w:rPr>
                        <w:t>たて表紙用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180975</wp:posOffset>
                </wp:positionV>
                <wp:extent cx="13716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4.25pt;mso-position-vertical-relative:text;margin-left: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-33020</wp:posOffset>
                </wp:positionV>
                <wp:extent cx="1266190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集中のページ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2.6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集中のページ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部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0120</wp:posOffset>
                </wp:positionH>
                <wp:positionV relativeFrom="paragraph">
                  <wp:posOffset>-167640</wp:posOffset>
                </wp:positionV>
                <wp:extent cx="682625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/0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pt;mso-wrap-distance-left:9.05pt;mso-wrap-distance-right:9.05pt;mso-wrap-distance-top:0pt;mso-wrap-distance-bottom:0pt;margin-top:-13.2pt;mso-position-vertical-relative:text;margin-left:47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9:00Z</dcterms:created>
  <dc:creator>とじ郎倶楽部</dc:creator>
  <dc:description/>
  <dc:language>en-US</dc:language>
  <cp:lastModifiedBy>takeda</cp:lastModifiedBy>
  <cp:lastPrinted>2014-06-23T11:05:00Z</cp:lastPrinted>
  <dcterms:modified xsi:type="dcterms:W3CDTF">2014-07-02T02:49:00Z</dcterms:modified>
  <cp:revision>2</cp:revision>
  <dc:subject/>
  <dc:title/>
</cp:coreProperties>
</file>